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市中高考考点及考点周边燃气使用安全检查表</w:t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32"/>
          <w:szCs w:val="32"/>
        </w:rPr>
        <w:t xml:space="preserve">受检单位：                                                                 年   月   </w:t>
      </w:r>
      <w:r>
        <w:rPr/>
        <w:t>日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  <w:gridCol w:w="50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检 查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检 查 结 果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存在以下情形，应依法取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地下、半地下空间违规使用燃气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证照不全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达不到以下要求，应停业整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瓶装压缩天然气的，应当建立独立的瓶组气化站，站点防火间距应当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液化石油气的，应当符合下列规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存瓶总重量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克（折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克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瓶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克气瓶）时，应当设置专用气瓶间。存瓶总重量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克时，气瓶间可以设置在与用气建筑相邻的单层专用房间内。存瓶总重量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克时，气瓶间应当为与其他民用建筑间距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的独立建筑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气瓶间高度应当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内部须加装可燃气体浓度报警装置，且不得有暖气沟、地漏及其他地下构筑物；外部应当设置明显的安全警示标志；应当使用防爆型照明等电气设备，电器开关设置在室外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气相瓶和气液两相瓶必须专瓶专用，使用和备用钢瓶应当分开放置或者用防火墙隔开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放置钢瓶、燃具和用户设备的房间内不得堆放易燃易爆物品和使用明火；同一房间内不得同时使用液化石油气和其他明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液化石油气钢瓶减压器正常使用期限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密封圈正常使用期限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到期应当立即更换并记录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钢瓶供应多台液化石油气灶具的，应当采用硬管连接，并将用气设备固定。钢瓶与单台液化石油气灶具连接使用耐油橡胶软管的，应当用卡箍紧固，软管的长度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之间，且没有接口；橡胶软管应当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更换一次；若软管出现老化、腐蚀等问题，应当立即更换；软管不得穿越墙壁、窗户和门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瓶组气化站、燃气管道、用气设备、燃气监控设施及防雷防静电等应当符合《城镇燃气设计规范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50028-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气场所应当按照有关规定安装可燃气体浓度报警装置，配备干粉灭火器等消防器材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当使用取得燃气经营许可证的供应企业提供的合格的燃气钢瓶，不得使用无警示标签、无充装标识、过期或者报废的钢瓶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禁在液化石油气气瓶中掺混二甲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当建立健全并严格落实燃气作业安全生产管理制度、操作规程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经安全培训合格后，方可上岗；企业负责人、从业人员要定期参加安全教育培训，掌握燃气的危害性及防爆措施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当定期进行燃气安全检查，并制定有针对性的应急预案或应急处置方案，保证从业和施救人员掌握相关应急内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当与液化石油气供应单位签订安全供气合同，每次购气后留存购气凭证，购气凭证应当准确记载钢瓶注册登记代码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受检单位负责人签字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人员签字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市中高考考点及考点周边安全整治行动检查情况统计表</w:t>
      </w:r>
    </w:p>
    <w:p>
      <w:pPr>
        <w:pStyle w:val="Normal"/>
        <w:rPr/>
      </w:pPr>
      <w:r>
        <w:rPr/>
        <w:t>填报单位（盖章）：</w:t>
      </w:r>
    </w:p>
    <w:tbl>
      <w:tblPr>
        <w:tblW w:w="142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40"/>
        <w:gridCol w:w="1441"/>
        <w:gridCol w:w="1441"/>
        <w:gridCol w:w="1441"/>
        <w:gridCol w:w="1441"/>
        <w:gridCol w:w="1441"/>
        <w:gridCol w:w="1262"/>
        <w:gridCol w:w="1260"/>
      </w:tblGrid>
      <w:tr>
        <w:trPr>
          <w:trHeight w:val="49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和领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的生产经营单位（家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查的事故隐患（项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已整改（项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达执法文书（份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罚</w:t>
            </w:r>
          </w:p>
        </w:tc>
      </w:tr>
      <w:tr>
        <w:trPr>
          <w:trHeight w:val="3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业整顿企业（家）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闭取缔企业（家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处罚</w:t>
            </w:r>
          </w:p>
        </w:tc>
      </w:tr>
      <w:tr>
        <w:trPr>
          <w:trHeight w:val="34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万元）</w:t>
            </w:r>
          </w:p>
        </w:tc>
      </w:tr>
      <w:tr>
        <w:trPr>
          <w:trHeight w:val="31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场市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馆饭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饭店、小旅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游戏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场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" w:hAnsi="楷体" w:cs="楷体" w:eastAsia="楷体"/>
          <w:sz w:val="30"/>
          <w:szCs w:val="30"/>
        </w:rPr>
        <w:t xml:space="preserve">审核人：               填表人：                 联系电话：                填报日期：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4:00Z</dcterms:created>
  <dc:creator>何新宇</dc:creator>
  <dc:description/>
  <cp:keywords/>
  <dc:language>en-US</dc:language>
  <cp:lastModifiedBy>吴迪</cp:lastModifiedBy>
  <cp:lastPrinted>2019-05-15T16:06:00Z</cp:lastPrinted>
  <dcterms:modified xsi:type="dcterms:W3CDTF">2019-05-15T08:42:00Z</dcterms:modified>
  <cp:revision>7</cp:revision>
  <dc:subject/>
  <dc:title>餐饮场所燃气安全专项检查表</dc:title>
</cp:coreProperties>
</file>