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4739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474585" cy="1068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475855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46696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483475" cy="1068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477125" cy="1068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477125" cy="1068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468235" cy="1068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463790" cy="10688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496175" cy="1068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475855" cy="1068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475855" cy="1068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493635" cy="10685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483475" cy="10687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483475" cy="1068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465060" cy="10690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13:00Z</dcterms:created>
  <dc:creator>最后修改</dc:creator>
  <dc:description/>
  <cp:keywords/>
  <dc:language>en-US</dc:language>
  <cp:lastModifiedBy>梁秋元</cp:lastModifiedBy>
  <dcterms:modified xsi:type="dcterms:W3CDTF">2019-09-19T01:13:00Z</dcterms:modified>
  <cp:revision>2</cp:revision>
  <dc:subject/>
  <dc:title>一二三四五六七八九十一二三四五六七八九十一二三四五六七八</dc:title>
</cp:coreProperties>
</file>